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4-R-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连星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799035182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分析仪表系统的制造，仪表柜、分析小屋及预处理系统装置的设计、制造和销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4-R-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Lianxing Automation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799035182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nufacturing of Industrial Automation Analysis Instrument System,Design,Manufacturing and Sales of Instrument Cabinet,Analysis Cabin and Pretreatment System Devices`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