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极光电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75309088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高新区西永街道西科大道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灯博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2-55/56/57/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3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高新区西永街道西科大道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灯博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2-5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灯具的研发、组装和销售（法规强制要求范围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Aurora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75309088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A2-55/56/57/58, 2nd Floor, Block A, Dengbo Plaza, Building 1, No. 24 Xike Avenue, Xiyong Street, Chongqing High 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A2-55, 2nd Floor, Block A, Dengbo Plaza, Building 1, No. 24 Xike Avenue, Xiyong Street, Chongqing High 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research and development, assembly, and sales of LED lighting fixtures (excluding mandatory regulatory requiremen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