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5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宝励能工程发展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35RHTQ83</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承装（修、试）电力设施、输变电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5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61102MA35RHTQ83</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28</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27</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