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4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乾达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2584297708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两江新区大竹林街道青枫北路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凤凰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8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其中</w:t>
      </w:r>
      <w:r>
        <w:rPr>
          <w:sz w:val="18"/>
          <w:szCs w:val="18"/>
        </w:rPr>
        <w:t>80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1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两江新区大竹林街道青枫北路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凤凰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8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其中</w:t>
      </w:r>
      <w:r>
        <w:rPr>
          <w:sz w:val="18"/>
          <w:szCs w:val="18"/>
        </w:rPr>
        <w:t>80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1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信息化安全服务；通讯设备（不含无线接收设备及发射设备）、计算机、软件及辅助设备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4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2584297708N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5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