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南豹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603MA6HTUL1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铜仁市万山区大众创业万众创新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71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花果园财富广场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9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安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603MA6HTUL1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