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545</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建德开元芳草地酒店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2MA27WF9XXK</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建德市梅城镇严东关路</w:t>
      </w:r>
      <w:r>
        <w:rPr>
          <w:sz w:val="18"/>
          <w:szCs w:val="18"/>
        </w:rPr>
        <w:t>8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浙江省建德市梅城镇严东关路</w:t>
      </w:r>
      <w:r>
        <w:rPr>
          <w:sz w:val="18"/>
          <w:szCs w:val="18"/>
        </w:rPr>
        <w:t>8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酒店管理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4</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3</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545</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Jiande New Century Grassland Hotel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182MA27WF9XXK</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88, Yandongguan Road, Meicheng Town, Jiande City, Zhejiang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88, Yandongguan Road, Meicheng Town, Jiande City, Zhejia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sites involved in hotel</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4</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3</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