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54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山东坤宇交通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0700MA3MPF982L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山东省潍坊市寒亭区北海路</w:t>
      </w:r>
      <w:r>
        <w:rPr>
          <w:sz w:val="18"/>
          <w:szCs w:val="18"/>
        </w:rPr>
        <w:t>2998</w:t>
      </w:r>
      <w:r>
        <w:rPr>
          <w:sz w:val="18"/>
          <w:szCs w:val="18"/>
        </w:rPr>
        <w:t>号潍坊总部基地一期工程东区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701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611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东省潍坊市寒亭区北海路</w:t>
      </w:r>
      <w:r>
        <w:rPr>
          <w:sz w:val="18"/>
          <w:szCs w:val="18"/>
        </w:rPr>
        <w:t>2998</w:t>
      </w:r>
      <w:r>
        <w:rPr>
          <w:sz w:val="18"/>
          <w:szCs w:val="18"/>
        </w:rPr>
        <w:t>号潍坊总部基地一期工程东区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701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611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道路交通设施、防撞垫、活动护栏的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54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ndong Kunyu Transportation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0700MA3MPF982L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701, Unit 1, Building 1, East District, Phase I Project, Weifang Headquarters Base, No. 2998 Beihai Road, Hanting District, Weifang City, Shando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701, Unit 1, Building 1, East District, Phase I Project, Weifang Headquarters Base, No. 2998 Beihai Road, Hanting District, Weifang City, Shando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road traffic facilities, fenders, guardrail sales activities related to occupational health and safety management of the location involved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2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