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54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重庆渝环生物能源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12MA60DHET1U</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重庆市渝北区洛碛镇桂湾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112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重庆市渝北区洛碛镇桂湾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40112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厨余垃圾处置及资源化利用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54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00112MA60DHET1U</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7-23</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7-22</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