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4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西天海水电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0802330598711H</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西省运城市盐湖区解州镇十里铺东天海科技创新园西区</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西省运城市盐湖区解州镇十里铺东天海科技创新园西区</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4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水利水电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4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40802330598711H</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