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凯密克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MA7J2M9EX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六合区横梁街道横梁社区文石路</w:t>
      </w:r>
      <w:r>
        <w:rPr>
          <w:sz w:val="18"/>
          <w:szCs w:val="18"/>
        </w:rPr>
        <w:t>20-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六合区横梁街道横梁社区文石路</w:t>
      </w:r>
      <w:r>
        <w:rPr>
          <w:sz w:val="18"/>
          <w:szCs w:val="18"/>
        </w:rPr>
        <w:t>20-1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锈钢，塑料，橡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密封件制造所涉及场所的相关职业健康安全管理活动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Kemicl Science &amp;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MA7J2M9EX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-17 Wenshi Road , Hengliang Town, Liuhe District ,Nanj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-17 Wenshi Road , Hengliang Town, Liuhe District ,Nanj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remises involved in the manufacturing of (stainless steel, plastic, rubber) seals (excluding those requiring qualification permit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