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科艺特种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124MACUQ8E9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丽水市松阳县西屏街道瑞阳大道</w:t>
      </w:r>
      <w:r>
        <w:rPr>
          <w:sz w:val="18"/>
          <w:szCs w:val="18"/>
        </w:rPr>
        <w:t>3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丽水市松阳县西屏街道瑞阳大道</w:t>
      </w:r>
      <w:r>
        <w:rPr>
          <w:sz w:val="18"/>
          <w:szCs w:val="18"/>
        </w:rPr>
        <w:t>3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无缝钢管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Keyi Special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124MACUQ8E9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2 Ruiyang Avenue, Xiping Street, Songyang County, Lishui City, Zhejia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2 Ruiyang Avenue, Xiping Street, Songyang County, Lishui City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volved in the production of seamless steel tub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