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雄安容海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29MAE8L13M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雄安新区容城县启动区易宁大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创智园北区（人工智能产业园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F2-041</w:t>
      </w:r>
      <w:r>
        <w:rPr>
          <w:sz w:val="18"/>
          <w:szCs w:val="18"/>
        </w:rPr>
        <w:t>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雄安新区容城县启动区易宁大街</w:t>
      </w:r>
      <w:r>
        <w:rPr>
          <w:sz w:val="18"/>
          <w:szCs w:val="18"/>
        </w:rPr>
        <w:t>164</w:t>
      </w:r>
      <w:r>
        <w:rPr>
          <w:sz w:val="18"/>
          <w:szCs w:val="18"/>
        </w:rPr>
        <w:t>号创智园北区（人工智能产业园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F2-041</w:t>
      </w:r>
      <w:r>
        <w:rPr>
          <w:sz w:val="18"/>
          <w:szCs w:val="18"/>
        </w:rPr>
        <w:t>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产品、仪器仪表、软件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ongan Ronghai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29MAE8L13M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Unit F2-041, North Zone of Chuangzhi Park (Artificial Intelligence Industrial Park), Yining Street 164, Startup Area, Rongcheng County, Xiongan New Area, Hebei Province (Self-decla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Unit F2-041, North Zone of Chuangzhi Park (Artificial Intelligence Industrial Park), Yining Street 164, Startup Area, Rongcheng County, Xiongan New Area, Hebei Province (Self-declaratio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electronic products, instruments, and softwar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