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郴州市硕丰生态农业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1000MA4PFKQ09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省郴州市北湖区郴江街道郴江中路</w:t>
      </w:r>
      <w:r>
        <w:rPr>
          <w:sz w:val="18"/>
          <w:szCs w:val="18"/>
        </w:rPr>
        <w:t>42</w:t>
      </w:r>
      <w:r>
        <w:rPr>
          <w:sz w:val="18"/>
          <w:szCs w:val="18"/>
        </w:rPr>
        <w:t>号郴州农副产品物流园</w:t>
      </w:r>
      <w:r>
        <w:rPr>
          <w:sz w:val="18"/>
          <w:szCs w:val="18"/>
        </w:rPr>
        <w:t>C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30-13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省郴州市北湖区郴江街道郴江中路</w:t>
      </w:r>
      <w:r>
        <w:rPr>
          <w:sz w:val="18"/>
          <w:szCs w:val="18"/>
        </w:rPr>
        <w:t>42</w:t>
      </w:r>
      <w:r>
        <w:rPr>
          <w:sz w:val="18"/>
          <w:szCs w:val="18"/>
        </w:rPr>
        <w:t>号郴州农副产品物流园</w:t>
      </w:r>
      <w:r>
        <w:rPr>
          <w:sz w:val="18"/>
          <w:szCs w:val="18"/>
        </w:rPr>
        <w:t>C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30-132</w:t>
      </w:r>
      <w:r>
        <w:rPr>
          <w:sz w:val="18"/>
          <w:szCs w:val="18"/>
        </w:rPr>
        <w:t>；湖南省郴州市北湖区郴江中路</w:t>
      </w:r>
      <w:r>
        <w:rPr>
          <w:sz w:val="18"/>
          <w:szCs w:val="18"/>
        </w:rPr>
        <w:t>42</w:t>
      </w:r>
      <w:r>
        <w:rPr>
          <w:sz w:val="18"/>
          <w:szCs w:val="18"/>
        </w:rPr>
        <w:t>号郴州农副产品物流园</w:t>
      </w:r>
      <w:r>
        <w:rPr>
          <w:sz w:val="18"/>
          <w:szCs w:val="18"/>
        </w:rPr>
        <w:t>C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24-23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水果、禽畜肉、禽蛋）、预包装食品（含冷藏冷冻食品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zhou Shuofeng Ecological Agriculture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1000MA4PFKQ09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Room 130-132, Building C1, Chenzhou Agricultural Products Logistics Park, No. 42 Chenjiang Middle Road, Chenjiang Subdistrict, Beihu District, Chenzhou City, Hunan Province, China 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30-132, Building C1, Chenzhou Agricultural Products Logistics Park, No. 42 Chenjiang Middle Road, Chenjiang Subdistrict, Beihu District, Chenzhou City, Hunan Province, China;Rooms 224-231, Building C2, Chenzhou Agricultural Products Logistics Park, No. 42 Chenjiang Middle Road, Beihu District, Chenzhou City, Hunan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 xml:space="preserve">Occupational health and safety management activities related to the premises involved in the sale of edible agricultural products (vegetables, fruits, livestock &amp; poultry meat, eggs) and prepackaged food (including chilled &amp; frozen food). 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