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襄城县红光电力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102556511980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襄城县山头店乡乔柿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6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襄城县山头店乡乔柿园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6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热镀锌焊接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cheng Hongguang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102556511980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oshiyuan Village, Shantou Store Township, Xiangche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oshiyuan Village, Shantou Store Township, Xiangche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 where hot-dip galvanized welded parts are produc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