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新振亚金属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0301900416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兴化市戴南镇盐宁公路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7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兴化市戴南镇盐宁公路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7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线材、棒材的加工；不锈钢紧固件、冲压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Xinzhenya Met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0301900416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Yanning Road, Dainan Town, Xinghua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Yanning Road, Dainan Town, Xinghua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In The Processing Of Stainless Steel Wire Rods &amp; Bars And The Production Of Stainless Steel Fasteners And Stamping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