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宝林永盛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1792312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新发地京良桥西侧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米路北新发地丰和顺农产品市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交易厅商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新发地京良桥西侧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米路北新发地丰和顺农产品市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交易厅商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销售（含冷藏冷冻食品）；散装食品销售（含冷藏冷冻食品，不含熟食）、食用农产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aolin Yongsheng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1792312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 Trading Hall No.5, Fengheshun Agricultural Products Market, 2000 meters north of west side of Jingliangqiao, Xinfadi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 Trading Hall No.5, Fengheshun Agricultural Products Market, 2000 meters north of west side of Jingliangqiao, Xinfadi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epackaged food sales (including refrigerated and frozen food); bulk food sales (including refrigerated and frozen food, excluding cooked food); occupational health and safety management activities related to the sites involved in the sale of edible agricultural product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