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1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巍而登工程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000MAD3KFP10H</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中国（河北）自由贸易试验区大兴机场片区廊坊临空经济区航谊道自贸区科创基地</w:t>
      </w:r>
      <w:r>
        <w:rPr>
          <w:sz w:val="18"/>
          <w:szCs w:val="18"/>
        </w:rPr>
        <w:t>7517</w:t>
      </w:r>
      <w:bookmarkEnd w:id="3"/>
      <w:r>
        <w:rPr>
          <w:sz w:val="18"/>
          <w:szCs w:val="18"/>
        </w:rPr>
        <w:t xml:space="preserve">        </w:t>
      </w:r>
      <w:r>
        <w:rPr>
          <w:sz w:val="18"/>
          <w:szCs w:val="18"/>
        </w:rPr>
        <w:t>邮编</w:t>
      </w:r>
      <w:r>
        <w:rPr>
          <w:sz w:val="18"/>
          <w:szCs w:val="18"/>
        </w:rPr>
        <w:t xml:space="preserve">: </w:t>
      </w:r>
      <w:bookmarkStart w:id="4" w:name="注册邮编"/>
      <w:r>
        <w:rPr>
          <w:sz w:val="18"/>
          <w:szCs w:val="18"/>
        </w:rPr>
        <w:t>065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廊坊市广阳区新朝阳广场</w:t>
      </w:r>
      <w:r>
        <w:rPr>
          <w:sz w:val="18"/>
          <w:szCs w:val="18"/>
        </w:rPr>
        <w:t>1</w:t>
      </w:r>
      <w:r>
        <w:rPr>
          <w:sz w:val="18"/>
          <w:szCs w:val="18"/>
        </w:rPr>
        <w:t>号公寓</w:t>
      </w:r>
      <w:r>
        <w:rPr>
          <w:sz w:val="18"/>
          <w:szCs w:val="18"/>
        </w:rPr>
        <w:t>2004</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工业自动控制系统装置、机械设备及配件、电气设备及配件、安防设备、通信设备、仪器仪表、金属材料、建筑材料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1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Welldone Engineering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1000MAD3KFP10H</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7517, Science and Technology Innovation Base, Free Trade Zone, Hangyi Road, Langfang Airport Economic Zone, Daxing Airport Area, China (Hebei) Pilot Free Trade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004, No.1 Apartment, New Chaoyang Plaza, Guangyang District, Langfang City, Hebei Province,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laces involved in sales of industrial automatic control system devices, mechanical equipment and accessories, electrical equipment and accessories, security equipment, communication equipment, instruments and meters, metal materials, and building material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