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建超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2MADE6E6TX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长兴县小浦镇小浦村毛场路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长兴县小浦镇小浦村毛场路</w:t>
      </w:r>
      <w:r>
        <w:rPr>
          <w:sz w:val="18"/>
          <w:szCs w:val="18"/>
        </w:rPr>
        <w:t>7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机器人制造</w:t>
      </w:r>
      <w:r>
        <w:rPr>
          <w:b/>
          <w:sz w:val="30"/>
          <w:szCs w:val="30"/>
        </w:rPr>
        <w:t xml:space="preserve">; </w:t>
      </w:r>
      <w:r>
        <w:rPr>
          <w:b/>
          <w:sz w:val="30"/>
          <w:szCs w:val="30"/>
        </w:rPr>
        <w:t>管桩端板制造；物料搬运装备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Jianchao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2MADE6E6TX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Maochang Road, Xiaopu Village, Xiaopu Town, Changxing County, Hu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6, Maochang Road, Xiaopu Village, Xiaopu Town, Changxing County, Hu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Industrial robot manufacturing; Pipe pile end plate manufacturing; material handling equipment manufacturing;relevant occupational health and safety management activities related to the sites involved in the aforementioned manufacturing process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