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同曦高科新材料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323758514697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7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7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型材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Tongxi High-tech New Mate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323758514697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aluminum alloy profiles at the premises concern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