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0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东铖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0G279B9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任丘市长丰镇南张村志同公司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6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任丘市长丰镇南张村志同公司北侧；河北省任丘市北丁务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6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制品（防坠落装置、铁附件、电力金具、变压器台成套设备、防鸟设备、金属围栏、电缆桥架、标识牌、管道支墩、支架）、塑料制品（防撞墩、拉线保护套）、安全工器具（安全带）的生产；在线监测装置、橡胶制品、特种劳动防护用品、防火材料、防水材料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0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Dongcheng Electric Power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0G279B9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side of Zhitong Company, Nanzhang Village, Changfeng Town, Renqiu Ci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side of Zhitong Company, Nanzhang Village, Changfeng Town, Renqiu City, Cangzhou City, Hebei Provinc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；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eidingwu Village, Renqi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Production of metal products (anti fall devices, iron accessories, power fittings, transformer sets, bird proof equipment, metal fences, cable trays, signs, pipe supports, brackets), plastic products (anti-collision piers, wire protection covers), and safety tools (safety belts); Occupational health and safety management activities related to the sales of online monitoring devices, rubber products, special labor protection equipment, fire-resistant materials, and waterproof materials in the places involv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