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5-4507-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库车新桥管业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6529230655498031</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新疆阿克苏地区库车市东城街道石化新村社区福洋路工业园区</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842099</w:t>
      </w:r>
      <w:bookmarkEnd w:id="4"/>
    </w:p>
    <w:p>
      <w:pPr>
        <w:pStyle w:val="Normal"/>
        <w:spacing w:lineRule="auto" w:line="276"/>
        <w:ind w:right="248" w:firstLine="529"/>
        <w:jc w:val="center"/>
        <w:rPr/>
      </w:pPr>
      <w:r>
        <w:rPr>
          <w:b/>
          <w:sz w:val="18"/>
          <w:szCs w:val="18"/>
        </w:rPr>
        <w:t>经营地址：</w:t>
      </w:r>
      <w:bookmarkStart w:id="5" w:name="生产地址"/>
      <w:r>
        <w:rPr>
          <w:sz w:val="18"/>
          <w:szCs w:val="18"/>
        </w:rPr>
        <w:t>新疆阿克苏地区库车市东城街道石化新村社区福洋路工业园区</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842099</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A</w:t>
      </w:r>
      <w:r>
        <w:rPr>
          <w:b/>
          <w:sz w:val="30"/>
          <w:szCs w:val="30"/>
        </w:rPr>
        <w:t>、</w:t>
      </w:r>
      <w:r>
        <w:rPr>
          <w:b/>
          <w:sz w:val="30"/>
          <w:szCs w:val="30"/>
        </w:rPr>
        <w:t>B</w:t>
      </w:r>
      <w:r>
        <w:rPr>
          <w:b/>
          <w:sz w:val="30"/>
          <w:szCs w:val="30"/>
        </w:rPr>
        <w:t>级低压流体输送用螺旋缝埋弧焊钢管、高密度聚乙烯外护管硬质聚氨酯泡沫塑料预制直埋保温管、给水用涂塑复合钢管的生产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7</w:t>
      </w:r>
      <w:r>
        <w:rPr>
          <w:sz w:val="24"/>
        </w:rPr>
        <w:t>月</w:t>
      </w:r>
      <w:r>
        <w:rPr>
          <w:sz w:val="24"/>
        </w:rPr>
        <w:t>18</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7</w:t>
      </w:r>
      <w:r>
        <w:rPr>
          <w:sz w:val="24"/>
        </w:rPr>
        <w:t>月</w:t>
      </w:r>
      <w:r>
        <w:rPr>
          <w:sz w:val="24"/>
        </w:rPr>
        <w:t>17</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5-4507-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Kuche Xinqiao Pipe Industry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6529230655498031</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Fuyang Road Industrial Park, Petrochemical New Village Community, Dongcheng Street, Kuche City, Aksu Prefecture, Xinjiang</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Fuyang Road Industrial Park, Petrochemical New Village Community, Dongcheng Street, Kuche City, Aksu Prefecture, Xinjiang</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pPr>
      <w:bookmarkStart w:id="17" w:name="范围英"/>
      <w:r>
        <w:rPr/>
        <w:t>A.Relevant occupational health and safety management activities in places involved in the production of spiral seam submerged arc welded steel pipes for Class B low pressure fluid transportation, high-density polyethylene external protection pipes, rigid polyurethane foam prefabricated directly buried insulation pipes, and plastic coated composite steel pipes for water supply.</w:t>
      </w:r>
      <w:bookmarkEnd w:id="17"/>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7-18</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7-17</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