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0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能创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203MA0GHK8P4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唐山市路北区龙禧里碧湖园独立商业</w:t>
      </w:r>
      <w:r>
        <w:rPr>
          <w:sz w:val="18"/>
          <w:szCs w:val="18"/>
        </w:rPr>
        <w:t>2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-03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唐山市路北区龙禧里碧湖园独立商业</w:t>
      </w:r>
      <w:r>
        <w:rPr>
          <w:sz w:val="18"/>
          <w:szCs w:val="18"/>
        </w:rPr>
        <w:t>2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-03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力设备技术服务，电力信息系统运维服务、电气设备及仪器仪表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0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Nengchuang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203MA0GHK8P4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7-03, 2nd Floor, Bihu Garden, Longxili, Lubei District, Tangshan City, Hebei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7-03, 2nd Floor, Bihu Garden, Longxili, Lubei District, Tangshan City, Hebei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Technical services for power equipment, operation and maintenance services for power information systems, and occupational health and safety management activities related to sales of electrical equipment and instrument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