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昌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MA38ARE5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电力管道、非开挖电力管道、通信管道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缠绕管道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angtong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MA38ARE5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sites of PVC power pipelines,non excavation power pipelines,communication pipelines,and PE wrapped pipelin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