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0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拓海自动化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665253053R</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石家庄高新区中山东路</w:t>
      </w:r>
      <w:r>
        <w:rPr>
          <w:sz w:val="18"/>
          <w:szCs w:val="18"/>
        </w:rPr>
        <w:t>856</w:t>
      </w:r>
      <w:r>
        <w:rPr>
          <w:sz w:val="18"/>
          <w:szCs w:val="18"/>
        </w:rPr>
        <w:t>号科技中心科技大市场二层</w:t>
      </w:r>
      <w:r>
        <w:rPr>
          <w:sz w:val="18"/>
          <w:szCs w:val="18"/>
        </w:rPr>
        <w:t>21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石家庄市新华区石清路旁亚光科贸院内</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自动化机械设备的系统集成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0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130101665253053R</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8" w:name="范围英"/>
      <w:bookmarkEnd w:id="18"/>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5-07-16</w:t>
      </w:r>
      <w:bookmarkEnd w:id="19"/>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8-07-15</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