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卡维通信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12MACEL31X0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历城区彩石街道旅游路</w:t>
      </w:r>
      <w:r>
        <w:rPr>
          <w:sz w:val="18"/>
          <w:szCs w:val="18"/>
        </w:rPr>
        <w:t>5518</w:t>
      </w:r>
      <w:r>
        <w:rPr>
          <w:sz w:val="18"/>
          <w:szCs w:val="18"/>
        </w:rPr>
        <w:t>号济南职业学院闻善楼</w:t>
      </w:r>
      <w:r>
        <w:rPr>
          <w:sz w:val="18"/>
          <w:szCs w:val="18"/>
        </w:rPr>
        <w:t>122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山东）自由贸易试验区济南片区彩石街道经十东路</w:t>
      </w:r>
      <w:r>
        <w:rPr>
          <w:sz w:val="18"/>
          <w:szCs w:val="18"/>
        </w:rPr>
        <w:t>28666</w:t>
      </w:r>
      <w:r>
        <w:rPr>
          <w:sz w:val="18"/>
          <w:szCs w:val="18"/>
        </w:rPr>
        <w:t>号国家超算济南中心科技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-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Kawei Communic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12MACEL31X0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26, Wenshan Building, Jinan Vocational College, No. 5518 Tourism Road, Caishi Street, Licheng District, Jin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-11, Building 4, National Supercomputing Jinan Center Science and Technology Park, No. 28666 Jingshi East Road, Caishi Street, Jinan Area, China (Shandong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venues involved in software develop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