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尚一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0MA7C7B9H5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净月开发区生态大街</w:t>
      </w:r>
      <w:r>
        <w:rPr>
          <w:sz w:val="18"/>
          <w:szCs w:val="18"/>
        </w:rPr>
        <w:t>6777</w:t>
      </w:r>
      <w:r>
        <w:rPr>
          <w:sz w:val="18"/>
          <w:szCs w:val="18"/>
        </w:rPr>
        <w:t>号君临东方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14-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净月开发区万科惠斯勒小镇（一期）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、人力资源服务（职业中介活动、劳务派遣服务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Sheng Han Ren Zi Yu Fu Gong Si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0MA7C7B9H5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4-10, Building B, Junlin Oriental, No. 6777, Ecological Avenue, Jilin Development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Building 1, No. 5, Wenke Huisler Town (Phase I), Jilin City, Nyue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places involved in property management and human resources services (occupational intermediary activities, labor dispatch servic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