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华午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6MA6U5MMU8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沣东新城丰业大道西段天章三路</w:t>
      </w:r>
      <w:r>
        <w:rPr>
          <w:sz w:val="18"/>
          <w:szCs w:val="18"/>
        </w:rPr>
        <w:t>1212</w:t>
      </w:r>
      <w:r>
        <w:rPr>
          <w:sz w:val="18"/>
          <w:szCs w:val="18"/>
        </w:rPr>
        <w:t>号沣东创智云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8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太原市中北高新技术产业开发区国科大街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晋创谷创新园北区材料楼</w:t>
      </w:r>
      <w:r>
        <w:rPr>
          <w:sz w:val="18"/>
          <w:szCs w:val="18"/>
        </w:rPr>
        <w:t>C3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燃气场站设备维保技术服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除外</w:t>
      </w:r>
      <w:r>
        <w:rPr>
          <w:b/>
          <w:sz w:val="30"/>
          <w:szCs w:val="30"/>
        </w:rPr>
        <w:t>),</w:t>
      </w:r>
      <w:r>
        <w:rPr>
          <w:b/>
          <w:sz w:val="30"/>
          <w:szCs w:val="30"/>
        </w:rPr>
        <w:t>仪器仪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检测数据采集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wu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6MA6U5MMU8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2nd Floor, Building 9, Fengdong Chuangzhi Cloud Valley, No. 1212 Tianzhang 3rd Road, West Section of Fengye Avenue, Fengdong New City, Xi'an City, Shaanxi Province Taiyuan, Sh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31 Floor, Materials Building, Jinchuanggu Innovation Park North District, No. 59 Guoke Street, Zhongbei High tech Industrial Development Zone, Taiyuan City, Shanxi Province  Taiyuan, Sh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echnical maintenance services for gas field station equipment (excluding qualifications), and occupational health and safety management activities related to the production of instruments and meters (data collection devices for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