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福建省星瑞餐饮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21096750964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泉州市惠安县螺城镇石灵街</w:t>
      </w:r>
      <w:r>
        <w:rPr>
          <w:sz w:val="18"/>
          <w:szCs w:val="18"/>
        </w:rPr>
        <w:t>469-2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市惠安县螺城镇石灵街</w:t>
      </w:r>
      <w:r>
        <w:rPr>
          <w:sz w:val="18"/>
          <w:szCs w:val="18"/>
        </w:rPr>
        <w:t>469-2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、预包装食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含冷藏冷冻食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和散装食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含冷藏冷冻食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21096750964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