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7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新动航空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81MA3MW7G59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胶州市大沽河省级生态旅游度假区香港路</w:t>
      </w:r>
      <w:r>
        <w:rPr>
          <w:sz w:val="18"/>
          <w:szCs w:val="18"/>
        </w:rPr>
        <w:t>1</w:t>
      </w:r>
      <w:r>
        <w:rPr>
          <w:sz w:val="18"/>
          <w:szCs w:val="18"/>
        </w:rPr>
        <w:t>号管委会</w:t>
      </w:r>
      <w:r>
        <w:rPr>
          <w:sz w:val="18"/>
          <w:szCs w:val="18"/>
        </w:rPr>
        <w:t>A</w:t>
      </w:r>
      <w:r>
        <w:rPr>
          <w:sz w:val="18"/>
          <w:szCs w:val="18"/>
        </w:rPr>
        <w:t>楼一楼</w:t>
      </w:r>
      <w:r>
        <w:rPr>
          <w:sz w:val="18"/>
          <w:szCs w:val="18"/>
        </w:rPr>
        <w:t>101</w:t>
      </w:r>
      <w:r>
        <w:rPr>
          <w:sz w:val="18"/>
          <w:szCs w:val="18"/>
        </w:rPr>
        <w:t>房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3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胶州经济技术开发区闽江路</w:t>
      </w:r>
      <w:r>
        <w:rPr>
          <w:sz w:val="18"/>
          <w:szCs w:val="18"/>
        </w:rPr>
        <w:t>60</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无人机研发、销售，地理信息、数字化招商软件开发，经营许可范围内航空摄影、空中拍照，资质范围内摄影测量与遥感、地理信息系统工程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7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gdao Xindong Aviation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81MA3MW7G59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 1st Floor, Building A, Management Committee, No.1 Hong Kong Road, Daguhe Provincial Ecotourism Resort, Jiaozhou City, Qingdao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0 Minjiang Road, Jiaozhou Economic and Technological Development Zone, Qingdao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search and sales of unmanned aerial vehicles, development of geographic information and digital investment software, aerial photography and aerial photography within the scope of business licenses, and occupational health and safety management activities related to photogrammetry and remote sensing, geographic information system engineering within the scope of qualification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