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陆驰围栏设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060499843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平县纬二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平县纬二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护栏网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ping county luchi fence facilit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5060499843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0, Weier Road, Anpi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0, Weier Road, Anpi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guardrail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