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7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南乔森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105596292285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郑州市金水区北环路</w:t>
      </w:r>
      <w:r>
        <w:rPr>
          <w:sz w:val="18"/>
          <w:szCs w:val="18"/>
        </w:rPr>
        <w:t>5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51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郑州市金水区北环路</w:t>
      </w:r>
      <w:r>
        <w:rPr>
          <w:sz w:val="18"/>
          <w:szCs w:val="18"/>
        </w:rPr>
        <w:t>5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515</w:t>
      </w:r>
      <w:r>
        <w:rPr>
          <w:sz w:val="18"/>
          <w:szCs w:val="18"/>
        </w:rPr>
        <w:t>室；郑州市新郑市大学南路龙湖镇大赵村</w:t>
      </w:r>
      <w:r>
        <w:rPr>
          <w:sz w:val="18"/>
          <w:szCs w:val="18"/>
        </w:rPr>
        <w:t>366</w:t>
      </w:r>
      <w:r>
        <w:rPr>
          <w:sz w:val="18"/>
          <w:szCs w:val="18"/>
        </w:rPr>
        <w:t>号（超越食品机械南临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7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nan Qiaosen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105596292285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15, Building 1, No. 52 Beihuan Road, Jinshui District, Zhe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15, Building 1, No. 52 Beihuan Road, Jinshui District, Zhengzhou City;Warehouse No. 366, Dazhao Village, Longhu Town, Daxue South Road, Xinzheng City, Zhengzhou City (south of Chaoyue Food Machinery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clothing sales venu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