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7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港晟工程服务（大连）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0213MA0XQB3LX1</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辽宁省大连市庄河市荷花山镇吉顺村村委会办公楼</w:t>
      </w:r>
      <w:r>
        <w:rPr>
          <w:sz w:val="18"/>
          <w:szCs w:val="18"/>
        </w:rPr>
        <w:t>2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16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辽宁省大连市甘井子区姚北路</w:t>
      </w:r>
      <w:r>
        <w:rPr>
          <w:sz w:val="18"/>
          <w:szCs w:val="18"/>
        </w:rPr>
        <w:t>25-2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16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液压系统管路的制造、安装、清洗、检测和维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7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Gangsheng Engineering Services (Dalian)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210213MA0XQB3LX1</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02, Jishun Village Committee, Hehuashan Town, Zhuanghe, Dalian, Liaoning, 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5-26 Yao North Road, Ganjingzi District, Dalian, Liaoning,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The occupational health and safety management activities related to the places involved in the manufacturing, installation, cleaning, testing, and maintenance of hydraulic system pipelin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