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7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南京华普电气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106084161636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南京市江宁区水阁路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地</w:t>
      </w:r>
      <w:r>
        <w:rPr>
          <w:sz w:val="18"/>
          <w:szCs w:val="18"/>
        </w:rPr>
        <w:t>3</w:t>
      </w:r>
      <w:r>
        <w:rPr>
          <w:sz w:val="18"/>
          <w:szCs w:val="18"/>
        </w:rPr>
        <w:t>期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6</w:t>
      </w:r>
      <w:r>
        <w:rPr>
          <w:sz w:val="18"/>
          <w:szCs w:val="18"/>
        </w:rPr>
        <w:t>层（江宁开发区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000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南京市鼓楼区云南北路</w:t>
      </w:r>
      <w:r>
        <w:rPr>
          <w:sz w:val="18"/>
          <w:szCs w:val="18"/>
        </w:rPr>
        <w:t>4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31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000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气设备、仪器仪表、通信设备的销售</w:t>
      </w:r>
      <w:r>
        <w:rPr>
          <w:b/>
          <w:sz w:val="30"/>
          <w:szCs w:val="30"/>
        </w:rPr>
        <w:t>;</w:t>
      </w:r>
      <w:r>
        <w:rPr>
          <w:b/>
          <w:sz w:val="30"/>
          <w:szCs w:val="30"/>
        </w:rPr>
        <w:t>资质范围内的电力设施承装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修、试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7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anjing Huapu Electric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106084161636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6th Floor, Building 1, Phase 3, Plot 1, No. 6 Shuige Road, Jiangning District, Nanjing (Jiangning Economic Development Zone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311, No. 49 Yunnan North Road, Gulou District, Nan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Sales of electrical equipment, instruments, and communication devices; occupational health and safety management activities related to the installation, maintenance, and testing of power facilities within the qualified scope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