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7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飞诺飞科技（北京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069607847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房山区良乡凯旋大街建设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—</w:t>
      </w:r>
      <w:r>
        <w:rPr>
          <w:sz w:val="18"/>
          <w:szCs w:val="18"/>
        </w:rPr>
        <w:t>D7838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房山区书院南街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909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仪器仪表及配套设备、计算机软硬件、塑料制品、通讯设备（手机）、防护服及五金制品的销售；仪器仪表的修理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7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Feinuofei Technology (Beijing)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069607847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8, Jianshe Road, Kaixuan Street, Liangxiang, Fangshan District, Beijing - D7838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09, Building 2, Courtyard 12, Shuyuan South Street, Fangshan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sales of instrumentation and ancillary equipment, computer software and hardware, plastic products, communication equipment (mobile phones), protective clothing and hardware products; Relevant occupational health and safety management activities in the premises involved in the repair of instruments and meter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