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6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苏州诺倍金环保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1MA20K3QT0F</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常熟市海虞镇福山海平路</w:t>
      </w:r>
      <w:r>
        <w:rPr>
          <w:sz w:val="18"/>
          <w:szCs w:val="18"/>
        </w:rPr>
        <w:t>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5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常熟市海虞镇福山海平路</w:t>
      </w:r>
      <w:r>
        <w:rPr>
          <w:sz w:val="18"/>
          <w:szCs w:val="18"/>
        </w:rPr>
        <w:t>2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15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失活催化剂、含贵金属废弃物（危险废物类别按照危险废物经营许可证）再生资源回收利用。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6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UZHOU  KNOWBEKIN  ENVIRONMENTAL PROTECTION  TECHNOLOGY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581MA20K3QT0F</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28, Haiping Road, Fushan, Haiyu Town, Changshu Ci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28, Haiping Road, Fushan, Haiyu Town, Changshu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Information security management activities related to the recycling of inactivated catalysts and precious metal-containing waste (hazardous waste categories are in accordance with the hazardous waste business licens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