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四叶草装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8MA61TQ112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成华区蓉都大道将军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成都富森美家居现代装饰材料物流中心批发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</w:t>
      </w:r>
      <w:r>
        <w:rPr>
          <w:sz w:val="18"/>
          <w:szCs w:val="18"/>
        </w:rPr>
        <w:t>0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01-07-12-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5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成华区蓉都大道将军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成都富森美家居现代装饰材料物流中心批发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</w:t>
      </w:r>
      <w:r>
        <w:rPr>
          <w:sz w:val="18"/>
          <w:szCs w:val="18"/>
        </w:rPr>
        <w:t>0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01-07-12-0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5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窗帘机构、纺织品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8MA61TQ112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