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6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鑫锋棉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771317620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槐安西路</w:t>
      </w:r>
      <w:r>
        <w:rPr>
          <w:sz w:val="18"/>
          <w:szCs w:val="18"/>
        </w:rPr>
        <w:t>100</w:t>
      </w:r>
      <w:r>
        <w:rPr>
          <w:sz w:val="18"/>
          <w:szCs w:val="18"/>
        </w:rPr>
        <w:t>号紫金大厦</w:t>
      </w:r>
      <w:r>
        <w:rPr>
          <w:sz w:val="18"/>
          <w:szCs w:val="18"/>
        </w:rPr>
        <w:t>71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槐安西路</w:t>
      </w:r>
      <w:r>
        <w:rPr>
          <w:sz w:val="18"/>
          <w:szCs w:val="18"/>
        </w:rPr>
        <w:t>100</w:t>
      </w:r>
      <w:r>
        <w:rPr>
          <w:sz w:val="18"/>
          <w:szCs w:val="18"/>
        </w:rPr>
        <w:t>号紫金大厦</w:t>
      </w:r>
      <w:r>
        <w:rPr>
          <w:sz w:val="18"/>
          <w:szCs w:val="18"/>
        </w:rPr>
        <w:t>715</w:t>
      </w:r>
      <w:r>
        <w:rPr>
          <w:sz w:val="18"/>
          <w:szCs w:val="18"/>
        </w:rPr>
        <w:t>室；河北省石家庄市元氏县苏阳乡南白娄村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床上用品（棉被褥、棉床垫、床上多件套、枕芯）、窗帘、帐篷、折叠床、棉服装（棉大衣、棉衣裤、防寒服）的加工；储水罐、枕巾、毛巾、毛巾被、毛毯、棕床垫、蚊帐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6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Xinfeng Cotton Product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4771317620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715, Zijin Building, No. 100, Huai'an West Road, Qiaoxi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715, Zijin Building, No. 100, Huai'an West Road, Qiaoxi District, Shijiazhuang City, Hebei Province;South of Nanbailou Village, Suyang Township, Yuanshi Coun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the premises involved in the Processing of bedding (cotton bedding, cotton mattresses, bed sets, pillow cores), curtains, tents, folding beds, cotton clothing (cotton coats, cotton pants, cold clothing) &amp; Sales of water tanks, pillows, towels, towels, towel quilts, blankets, brown mattresses, mosquito ne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