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施邦（上海）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7697240919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普陀区金沙江路</w:t>
      </w:r>
      <w:r>
        <w:rPr>
          <w:sz w:val="18"/>
          <w:szCs w:val="18"/>
        </w:rPr>
        <w:t>167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3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南翔鸿泰悦和科技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氧结构胶、碳纤维制品、金属锚栓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bang (Shanghai)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7697240919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6, No. 1678, Jinshajiang Road, Putuo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5 and 506, Building 3, Hongtai Yuehe Science and Technology Park, Nanxiang, Jiad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epoxy structural adhesives, carbon fiber products, and metal anchor bolts in the involved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