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6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沃典工业自动化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14320887341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嘉定区博学路</w:t>
      </w:r>
      <w:r>
        <w:rPr>
          <w:sz w:val="18"/>
          <w:szCs w:val="18"/>
        </w:rPr>
        <w:t>109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6</w:t>
      </w:r>
      <w:r>
        <w:rPr>
          <w:sz w:val="18"/>
          <w:szCs w:val="18"/>
        </w:rPr>
        <w:t>幢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8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嘉定区博学路</w:t>
      </w:r>
      <w:r>
        <w:rPr>
          <w:sz w:val="18"/>
          <w:szCs w:val="18"/>
        </w:rPr>
        <w:t>109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6</w:t>
      </w:r>
      <w:r>
        <w:rPr>
          <w:sz w:val="18"/>
          <w:szCs w:val="18"/>
        </w:rPr>
        <w:t>幢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8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业自动化输送设备的研发、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6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hai Well-ideal Industrial Automation Co., Ltd.,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14320887341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46, No. 1098 Boxue Road, Jiading District, Shangha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46, No. 1098 Boxue Road, Jiading District, Shang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search and sales of industrial automation conveying equipment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