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音创伟业科技股份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1TPE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益州大道中段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高新区天府软件园</w:t>
      </w:r>
      <w:r>
        <w:rPr>
          <w:sz w:val="18"/>
          <w:szCs w:val="18"/>
        </w:rPr>
        <w:t>G</w:t>
      </w:r>
      <w:r>
        <w:rPr>
          <w:sz w:val="18"/>
          <w:szCs w:val="18"/>
        </w:rPr>
        <w:t>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泛娱乐系统、服务器及智能娱乐终端设备、主板的开发；服务器及智能娱乐终端设备、主板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Yinchuang Weiy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1TPEP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, Building 3, No. 1800 Yizhou Avenue Middle Section, Chengdu High 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7th Floor, Building 3, Zone G, Tianfu Software Park, High tech Zone, Chengdu City, Sichuan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velopment of pan entertainment systems, servers, intelligent entertainment terminal devices, and motherboards; Occupational health and safety management activities related to the sales of servers, intelligent entertainment terminal equipment, and motherboards in the venu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