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5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烟台坤铎钢结构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600MA7GXYLB0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山东）自由贸易试验区烟台片区长江路</w:t>
      </w:r>
      <w:r>
        <w:rPr>
          <w:sz w:val="18"/>
          <w:szCs w:val="18"/>
        </w:rPr>
        <w:t>7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60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烟台市芝罘区冰轮路</w:t>
      </w:r>
      <w:r>
        <w:rPr>
          <w:sz w:val="18"/>
          <w:szCs w:val="18"/>
        </w:rPr>
        <w:t>45</w:t>
      </w:r>
      <w:r>
        <w:rPr>
          <w:sz w:val="18"/>
          <w:szCs w:val="18"/>
        </w:rPr>
        <w:t>号院内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钢格栅板及配套件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5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Yantai Kunduo Steel Structur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600MA7GXYLB0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608, No.77 Changjiang Road, Yantai District, China (Shandong) Pilot Free Trade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In the courtyard of No.45 Binglun Road, Zhifu District, Yantai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in places involved in the production of steel grating plates and accessories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