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奇信科技（广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3MA53UUW6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互联网数据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xin Technology (Guang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3MA53UUW6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(OHSM) Activities for Facilities Involved in Internet Data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