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45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湖南跃程供应链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30111MA4LBC8N5W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长沙市雨花区雨花亭乡自然村菜科组（余元珍私房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10004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长沙市雨花区雨花亭乡自然村菜科组（余元珍私房）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10004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预包装食品（不含冷藏冷冻）的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45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unan Yuecheng Supply Chain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30111MA4LBC8N5W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Vegetable Group, Natural Village, Yuhuating Township, Yuhua District, Changsh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Vegetable Group, Natural Village, Yuhuating Township, Yuhua District, Changsh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sales of prepackaged food (excluding refrigeration)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