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天蓬源帅太阳能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7MA1J5CXM6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松江区车墩镇香亭路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6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松江区申港路</w:t>
      </w:r>
      <w:r>
        <w:rPr>
          <w:sz w:val="18"/>
          <w:szCs w:val="18"/>
        </w:rPr>
        <w:t>345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6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BIPV</w:t>
      </w:r>
      <w:r>
        <w:rPr>
          <w:b/>
          <w:sz w:val="30"/>
          <w:szCs w:val="30"/>
        </w:rPr>
        <w:t>车棚、双源热泵、储能柜、</w:t>
      </w:r>
      <w:r>
        <w:rPr>
          <w:b/>
          <w:sz w:val="30"/>
          <w:szCs w:val="30"/>
        </w:rPr>
        <w:t>PVT/S</w:t>
      </w:r>
      <w:r>
        <w:rPr>
          <w:b/>
          <w:sz w:val="30"/>
          <w:szCs w:val="30"/>
        </w:rPr>
        <w:t>板、充电桩设备的研发、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Tianpeng Yuanshuai Solar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7MA1J5CXM6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8, Xiangting Road, Chedun Town, Songjiang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450, Shengang Road, Songjiang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at sites involved in the R&amp;D and sales of BIPV carports, dual-source heat pumps, energy storage cabinets, PVT/S panels, and charging pile equipment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