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煊烨物业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400MA04DYAF0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兴贸三街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西宏苑小区物业服务中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7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（保洁、绿化服务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Xuanye Property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400MA04DYAF0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2, 10th Floor, Building 8, Yard 19, Xingmao 3rd Street, Beijing Economic-Technological Development Area (Tongzhou)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roperty Service Center of Xihongyuan Community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operty Management (Cleaning and Greening Service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