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赣州市瑞祥照明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02MA35H7HC5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章贡区沙河镇黄龙新村天龙山路</w:t>
      </w:r>
      <w:r>
        <w:rPr>
          <w:sz w:val="18"/>
          <w:szCs w:val="18"/>
        </w:rPr>
        <w:t>16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赣州市章贡区赣江源大道</w:t>
      </w:r>
      <w:r>
        <w:rPr>
          <w:sz w:val="18"/>
          <w:szCs w:val="18"/>
        </w:rPr>
        <w:t>15</w:t>
      </w:r>
      <w:r>
        <w:rPr>
          <w:sz w:val="18"/>
          <w:szCs w:val="18"/>
        </w:rPr>
        <w:t>号星海天城</w:t>
      </w:r>
      <w:r>
        <w:rPr>
          <w:sz w:val="18"/>
          <w:szCs w:val="18"/>
        </w:rPr>
        <w:t>5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306</w:t>
      </w:r>
      <w:r>
        <w:rPr>
          <w:sz w:val="18"/>
          <w:szCs w:val="18"/>
        </w:rPr>
        <w:t>室（经营地址）；江西省赣州市兴国县经济开发区南区（生产地址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灯具、太阳能路灯的设计、生产、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anzhou Ruixiang Lighting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02MA35H7HC5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68, Tianlongshan Road, Huanglong New Village, Shahe Town, Zhanggong District, Gan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306, Building 5, Xinghai Tiancheng, No. 15, Ganjiangyuan Avenue, Zhanggong District, Ganzhou City, Jiangxi Province (Business Address);South District, Economic Development Zone, Xingguo County, Ganzhou City, Jiangxi Province (Production Address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design, production and sales of LED lamps and solar street lamps in the involved pla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