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恒金天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11MA1MAX388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无锡市高浪东路</w:t>
      </w:r>
      <w:r>
        <w:rPr>
          <w:sz w:val="18"/>
          <w:szCs w:val="18"/>
        </w:rPr>
        <w:t>999</w:t>
      </w:r>
      <w:r>
        <w:rPr>
          <w:sz w:val="18"/>
          <w:szCs w:val="18"/>
        </w:rPr>
        <w:t>号（软件研发大厦）</w:t>
      </w:r>
      <w:r>
        <w:rPr>
          <w:sz w:val="18"/>
          <w:szCs w:val="18"/>
        </w:rPr>
        <w:t>120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1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滨湖区瑞雪家园</w:t>
      </w:r>
      <w:r>
        <w:rPr>
          <w:sz w:val="18"/>
          <w:szCs w:val="18"/>
        </w:rPr>
        <w:t>32-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；无锡市滨湖区金城西路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1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及运维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eng Jin Tian Cheng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11MA1MAX388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s 1208 and 1209, Software R&amp;D Building, 999 Gaolang East Road, Wuxi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.No.32-3.RuixueJiayuan, Wuxi Economic Development Zone;No. 500 Jincheng West Road, Binhu District, Wux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laces involved in information system integration and operation and maintenance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