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4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赤水朋盛包装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381MAEAR4Y06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贵州省遵义市赤水市文华街道西南家具产业园二期</w:t>
      </w:r>
      <w:r>
        <w:rPr>
          <w:sz w:val="18"/>
          <w:szCs w:val="18"/>
        </w:rPr>
        <w:t>6-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64700</w:t>
      </w:r>
      <w:bookmarkEnd w:id="4"/>
    </w:p>
    <w:p>
      <w:pPr>
        <w:pStyle w:val="Normal"/>
        <w:spacing w:lineRule="auto" w:line="276"/>
        <w:ind w:right="248" w:firstLine="529"/>
        <w:jc w:val="center"/>
        <w:rPr/>
      </w:pPr>
      <w:r>
        <w:rPr>
          <w:b/>
          <w:sz w:val="18"/>
          <w:szCs w:val="18"/>
        </w:rPr>
        <w:t>经营地址：</w:t>
      </w:r>
      <w:bookmarkStart w:id="5" w:name="生产地址"/>
      <w:r>
        <w:rPr>
          <w:sz w:val="18"/>
          <w:szCs w:val="18"/>
        </w:rPr>
        <w:t>贵州省遵义市赤水市文华街道西南家具产业园二期</w:t>
      </w:r>
      <w:r>
        <w:rPr>
          <w:sz w:val="18"/>
          <w:szCs w:val="18"/>
        </w:rPr>
        <w:t>6-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64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酒盒包装，酒瓶，酒瓶盖喷涂电镀，塑料表面处理，塑胶产品喷涂电镀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4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ishui Pengsheng Packag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20381MAEAR4Y06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6-1, Southwest Furniture Industrial Park Phase II, Wenhua Subdistrict, Chishui City, Zunyi, Guizhou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6-1, Southwest Furniture Industrial Park Phase II, Wenhua Subdistrict, Chishui City, Zunyi, Guizhou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packaging of wine boxes, spraying and electroplating of wine bottles and bottle caps, surface treatment of plastics, and spraying and electroplating of plastic products in relevant pla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