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44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鹤达石油化工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5395572862M</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成都市青羊区敬业路</w:t>
      </w:r>
      <w:r>
        <w:rPr>
          <w:sz w:val="18"/>
          <w:szCs w:val="18"/>
        </w:rPr>
        <w:t>218</w:t>
      </w:r>
      <w:r>
        <w:rPr>
          <w:sz w:val="18"/>
          <w:szCs w:val="18"/>
        </w:rPr>
        <w:t>号</w:t>
      </w:r>
      <w:r>
        <w:rPr>
          <w:sz w:val="18"/>
          <w:szCs w:val="18"/>
        </w:rPr>
        <w:t>20</w:t>
      </w:r>
      <w:r>
        <w:rPr>
          <w:sz w:val="18"/>
          <w:szCs w:val="18"/>
        </w:rPr>
        <w:t>栋</w:t>
      </w:r>
      <w:r>
        <w:rPr>
          <w:sz w:val="18"/>
          <w:szCs w:val="18"/>
        </w:rPr>
        <w:t>4</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0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化工专用设备（需资质许可除外）设计、制造，资质范围内的石油化工工程总承包所涉及场所的相关环境管理活动</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6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化工专用设备（需资质许可除外）设计、制造，资质范围内的石油化工工程总承包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5</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44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ichuan Heda Petrochemical Engineer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510105395572862M</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4 / F, building 20, no.218, Jingye Road, Qingyang District, Chengdu</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Section 2, Zhuhai Road, Guanghan City, Sichuan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300"/>
        <w:rPr/>
      </w:pPr>
      <w:bookmarkStart w:id="17" w:name="范围英"/>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0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