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4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鹤达石油化工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5395572862M</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成都市青羊区敬业路</w:t>
      </w:r>
      <w:r>
        <w:rPr>
          <w:sz w:val="18"/>
          <w:szCs w:val="18"/>
        </w:rPr>
        <w:t>218</w:t>
      </w:r>
      <w:r>
        <w:rPr>
          <w:sz w:val="18"/>
          <w:szCs w:val="18"/>
        </w:rPr>
        <w:t>号</w:t>
      </w:r>
      <w:r>
        <w:rPr>
          <w:sz w:val="18"/>
          <w:szCs w:val="18"/>
        </w:rPr>
        <w:t>20</w:t>
      </w:r>
      <w:r>
        <w:rPr>
          <w:sz w:val="18"/>
          <w:szCs w:val="18"/>
        </w:rPr>
        <w:t>栋</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0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化工专用设备（需资质许可除外）设计、制造，资质范围内的石油化工工程总承包所涉及场所的相关环境管理活动</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0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化工专用设备（需资质许可除外）设计、制造，资质范围内的石油化工工程总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4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ichuan Heda Petrochemical Enginee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10105395572862M</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4 / F, building 20, no.218, Jingye Road, Qingyang District, Chengdu</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Section 2, Zhuhai Road, Guanghan City, Sichuan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0" w:name="范围英"/>
      <w:bookmarkStart w:id="21" w:name="范围英"/>
      <w:bookmarkEnd w:id="21"/>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2" w:name="颁发日期英"/>
      <w:r>
        <w:rPr>
          <w:rStyle w:val="StrongEmphasis"/>
          <w:rFonts w:cs="宋体" w:ascii="宋体" w:hAnsi="宋体"/>
          <w:b w:val="false"/>
          <w:sz w:val="24"/>
        </w:rPr>
        <w:t>2025-07-08</w:t>
      </w:r>
      <w:bookmarkEnd w:id="22"/>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3" w:name="注册到期英"/>
      <w:r>
        <w:rPr>
          <w:rStyle w:val="StrongEmphasis"/>
          <w:rFonts w:cs="宋体" w:ascii="宋体" w:hAnsi="宋体"/>
          <w:b w:val="false"/>
          <w:sz w:val="24"/>
        </w:rPr>
        <w:t>2028-07-15</w:t>
      </w:r>
      <w:bookmarkEnd w:id="23"/>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4" w:name="二维码ADD1"/>
                            <w:bookmarkEnd w:id="24"/>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5" w:name="二维码ADD1"/>
                      <w:bookmarkEnd w:id="25"/>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